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6"/>
        <w:gridCol w:w="1342"/>
        <w:gridCol w:w="587"/>
        <w:gridCol w:w="272"/>
        <w:gridCol w:w="2686"/>
      </w:tblGrid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Źródło </w:t>
              <w:br/>
              <w:t xml:space="preserve">finansowania     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TATUT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Zamówienie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 zamawiająceg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ład: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miot zamówienia:</w:t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nie przekroczy kwoty: ok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 zamawiającego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rażam zgodę na finansowani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w/w projektu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szty uważam za niezbędne do finasowania </w:t>
              <w:br/>
              <w:t>z działalności statutowej</w:t>
            </w:r>
          </w:p>
        </w:tc>
      </w:tr>
      <w:tr>
        <w:trPr/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projektu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Zakładu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18"/>
                <w:szCs w:val="18"/>
              </w:rPr>
              <w:t>Stwierdzam, że koszty zamówienia mogą być pokryte z w/w źródła</w:t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łówna Księgow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yzja Dyrektora Instytutu: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Uzasadnienie i inne uwagi proszę podać na odwroc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Źródło </w:t>
              <w:br/>
              <w:t>finansowania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TATUT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Zamówienie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-57" w:right="-57" w:hanging="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 zamawiającego: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-57" w:right="-57" w:hanging="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ład: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6" w:right="-57" w:hanging="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miot zamówienia:</w:t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6" w:right="-57" w:hanging="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6" w:right="-57" w:hanging="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6" w:right="-57" w:hanging="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6" w:right="-57" w:hanging="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6" w:right="-57" w:hanging="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" w:right="-57" w:hanging="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" w:right="-57" w:hanging="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-57" w:right="-57" w:hanging="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nie przekroczy kwoty: ok.</w:t>
            </w:r>
          </w:p>
        </w:tc>
      </w:tr>
      <w:tr>
        <w:trPr>
          <w:trHeight w:val="918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 zamawiającego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na finansowanie </w:t>
              <w:br/>
              <w:t>z w/w projektu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szty uważam za niezbędne do finasowania </w:t>
              <w:br/>
              <w:t>z działalności statutowej</w:t>
            </w:r>
          </w:p>
        </w:tc>
      </w:tr>
      <w:tr>
        <w:trPr/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7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projektu</w:t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projektu</w:t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wierdzam, że koszty zamówienia mogą być pokryte z w/w źródła</w:t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łówna Księgow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yzja Dyrektora Instytutu:</w:t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7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Uzasadnienie i inne uwagi proszę podać na odwrocie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57" w:hanging="35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9:00Z</dcterms:created>
  <dc:creator>Ewa Sałek</dc:creator>
  <dc:description/>
  <cp:keywords/>
  <dc:language>en-US</dc:language>
  <cp:lastModifiedBy>J</cp:lastModifiedBy>
  <cp:lastPrinted>2019-01-17T13:18:00Z</cp:lastPrinted>
  <dcterms:modified xsi:type="dcterms:W3CDTF">2023-08-30T10:29:00Z</dcterms:modified>
  <cp:revision>2</cp:revision>
  <dc:subject/>
  <dc:title>Nagroda</dc:title>
</cp:coreProperties>
</file>