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Zarządzenia Dyrektora z dnia 09.07.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Dyrektora Instytutu Fizjologii i Żywienia Zwierząt w Jabłon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yczy: zwrotu kosztów wykonania okularów korygujących wz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pracownika ……………….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urodzenia ……………………………….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enie pracy przy komputerze przez co najmniej połowę dobowego wymiaru cza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dpis pracownika kadr                                                                                             podpis bezpośredniego przełożo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ierowanie na okulistyczne badania profilaktyczne z dnia ……………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lekarza Przychodni Medycyny Pracy o konieczności stosowania okularów korygujących wzrok wydane dnia …………...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ulary wykonano w 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umer i data faktury lub rachunku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</w:t>
      </w:r>
      <w:r>
        <w:rPr/>
        <w:t>....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błonna, dnia …………………..                                               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zytelny podpis pracowni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Instytutu Fizjologii i Żywienia Zwierząt w Jabłon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znano zwrot kosztów za okulary przeznaczone do pracy przy monitorze ekranowym w wysokości………………………………….zł (słownie: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błonna, dnia………………….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podpis Dyrekto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płacono, dnia……………….</w:t>
      </w:r>
    </w:p>
    <w:p>
      <w:pPr>
        <w:pStyle w:val="Normal"/>
        <w:jc w:val="both"/>
        <w:rPr/>
      </w:pPr>
      <w:r>
        <w:rPr/>
        <w:t>-  w kasie Instytu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błonna, dnia…………………..                                                   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podpis Księgowego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12:00Z</dcterms:created>
  <dc:creator>mb</dc:creator>
  <dc:description/>
  <cp:keywords/>
  <dc:language>en-US</dc:language>
  <cp:lastModifiedBy>IFŻZ_wydawnictwa</cp:lastModifiedBy>
  <cp:lastPrinted>2022-03-14T09:39:00Z</cp:lastPrinted>
  <dcterms:modified xsi:type="dcterms:W3CDTF">2022-08-30T16:12:00Z</dcterms:modified>
  <cp:revision>2</cp:revision>
  <dc:subject/>
  <dc:title>Załącznik nr 1 do Zarządzenia Dyrektora z dnia 09</dc:title>
</cp:coreProperties>
</file>